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сверки,</w:t>
      </w:r>
    </w:p>
    <w:p>
      <w:pPr>
        <w:pStyle w:val="Normal"/>
        <w:jc w:val="center"/>
        <w:rPr/>
      </w:pPr>
      <w:r>
        <w:rPr>
          <w:b/>
        </w:rPr>
        <w:t>паевых взносов пайщиков ГСК-273, с 17 ноября по 30 ноября 200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400"/>
        <w:gridCol w:w="1493"/>
        <w:gridCol w:w="2059"/>
        <w:gridCol w:w="187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вой сч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 опл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евого взно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нка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нга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им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алерий Мукси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одн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им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алерий Мукси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б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 742,13 руб.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-1996 г.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а кв. от 1998 г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м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Алекс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ж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Олег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ег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аси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 Язеп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х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 Ег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 Леонид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 руб.-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ма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рнид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ерян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Борис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 Яковл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ш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 Валер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до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я Анато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одн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п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 Ю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и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ку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Борис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т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Алексе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 Борис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нов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Герм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 742,13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-1996г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а кв. от 1998 г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Леонид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 руб.-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ф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Ю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ы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Леонид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95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-1996 г.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ж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Федо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ску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елина Валентин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Серге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 руб.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 Льв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ам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 Серг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5 руб. -199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 руб.-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 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4 руб.-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ин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 Викт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г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Борис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ир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2-х к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й Филипп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ониц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с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ид Ефи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б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Геннад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да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а Александ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только за 2001 г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ш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Вита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 р.- 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 Андр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 р.- 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хлеб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Александ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170 р.- 1995-96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 р.- 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по договор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ур Адам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,92р.-199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4 р. -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р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Пав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4 р.-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9 первых квитанц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чуг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Анато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 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Владими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 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я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Васи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2,60 р. – 199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 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ыр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м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 кв.только 2001 г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з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Анато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 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о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Дани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0р.-199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 р.-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кв.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-50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записано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одним дн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Алекс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чу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й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й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квитанций.Вся сумма по договор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ур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Андр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бр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Вале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16,3р .- 1982—1986 г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 в 2001г  40 000 р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ку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у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Константи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,16р.-199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Ю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ан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й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Алекс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116,3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—2001 г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 р. -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 в 2002г -50 000 р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зн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Вале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йд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Васи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ь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одним днем. Л/счет ?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Валентин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хв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Гурья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оплат по договор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и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 Мукси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м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жан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жан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 Валенти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с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й Анато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едено сальдо на 1996 г. 3013300 р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Венислав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ячеслав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 р. -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з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сен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й Порфи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816р.-1979-86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 р. -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за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1979-86 г.г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оль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Геннад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 р. -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еш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 Анато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ч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 Степ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у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Викт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 Степ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ов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д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Евген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евл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слав Игор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4 р.-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ько кв. за 2001 г. и вс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с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р.-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Анато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р.-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ыв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Викт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личии 2 последн.к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вы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Серге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одним дн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вы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Серге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одним дн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ч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Анто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4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одним дн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у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 Степ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в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я Владими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кав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 Митроф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рж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р.-2001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ус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Геннад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ры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ниль Шайму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ья Александ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4р. – 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м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одним дн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Серге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Серге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Анато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одним дн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Борис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р.-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хи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 Леонид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р.-199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одним дн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 Ильгиз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р.-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лер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я Борис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ьм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а Асылб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одним дн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ват Фарит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м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 Пет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 Андре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кв. на 3714р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м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Владими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зенб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дуард Яковл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одним дн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манов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дуард Анатол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413,79 руб.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-1996г.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а кв. от 1999 г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в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ан Фед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стью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се квитанц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 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тю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Ив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р.-200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и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ат Сагит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одним дн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ы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Иль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2555</w:t>
            </w:r>
            <w:bookmarkEnd w:id="0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9:39:00Z</dcterms:created>
  <dc:creator>n</dc:creator>
  <dc:description/>
  <dc:language>en-US</dc:language>
  <cp:lastModifiedBy>User</cp:lastModifiedBy>
  <dcterms:modified xsi:type="dcterms:W3CDTF">2006-12-04T05:58:00Z</dcterms:modified>
  <cp:revision>20</cp:revision>
  <dc:subject/>
  <dc:title>Лист сверки</dc:title>
</cp:coreProperties>
</file>